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GOLAMENTO PER L’ASSEGNAZIONE DELLE ONORIFICENZE DELLA FEDERAZIONE ITALIANA SCHERMA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lineRule="auto" w:line="240"/>
        <w:rPr/>
      </w:pPr>
      <w:r>
        <w:rPr/>
        <w:t>TITOL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rincipi General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rticolo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Le Onorificenze della Scherm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sz w:val="20"/>
        </w:rPr>
        <w:t>La Federazione Italiana Scherma – in seguito chiamata F.I.S. – istituisce le Onorificenze Sportive denominate ”Scudo d’onore”, “Distintivo d’Onore della Scherma”, “Maschera d’Onore” e “Lama d’onore” allo scopo di premiare Società, Dirigenti e Personalità, Maestri di Scherma e Atleti che abbiano dato lustro alla Scherma Italian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rticolo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ruppo di Lavoro per le Onorificenz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l Consiglio Direttivo della F.I.S. nomina il Gruppo di Lavoro che ha il compito di: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diramare annualmente su mandato della F.I.S. le disposizioni per la segnalazione e le candidature per le Onorificenze: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valutare le proposte avanzate dai soggetti abilitati, in conformità al presente Regolamento, alla presentazione delle candidature ed all’invio delle segnalazioni per l’assegnazione delle Onorificenze e formulare le relative proposte di conferimento alla F.I.S.;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 xml:space="preserve">formulare alla F.I.S. eventuali proposte circa l’evoluzione del sistema delle Onorificenze nonché le modifiche al Regolamento.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Il Gruppo di Lavoro è costituito dal Coordinatore e da due Membri, di cui uno con funzioni di Segretario.</w:t>
        <w:tab/>
        <w:br/>
        <w:t>Il Gruppo resta in carica fino alla scadenza del quadriennio olimpico e può essere rinnovat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rticolo 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quisit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Gli insigniti delle Onorificenze debbono essere in possesso dei requisiti per l’accesso alle cariche sportive nazionali, secondo quanto stabilito dall’art. 5 – comma 3, lett. a,b,c – e comma 4 dello Statuto del Comitato Olimpico Nazionale Italiano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360" w:hanging="0"/>
        <w:rPr/>
      </w:pPr>
      <w:r>
        <w:rPr/>
        <w:t>TITOLO II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Onorificenze alle Società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Articolo 4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Scudo d’Onore”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L’Onorificenza dello “Scudo d’Onore” può essere conferita alla bandiera delle Società che con continuata e meritoria azione si siano segnalate per impegno organizzativo nel campo della promozione della Scherma, della formazione degli schermidori e per partecipazione qualificata all’attività agonis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È tassativo che il periodo previsto per la loro attività sia continuativo, senza alcuna interruzione, e che le stesse Società siano in attività al momento della proposta di concessi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Articolo 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eriodi di attivit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er conseguire lo “Scudo d’Onore d’Oro” è necessario che la Società abbia svolto attività dedicata alla scherma per almeno 40 an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er conseguire lo “Scudo d’Onore d’Argento” è necessario che la Società abbia svolto attività dedicata alla scherma per almeno 30 an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er conseguire lo “Scudo d’Onore di Bronzo” è necessario che la Società abbia svolto attività dedicata alla scherma per almeno 20 an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left="1080" w:hanging="0"/>
        <w:rPr/>
      </w:pPr>
      <w:r>
        <w:rPr/>
        <w:t>TITOLO III</w:t>
      </w:r>
    </w:p>
    <w:p>
      <w:pPr>
        <w:pStyle w:val="Normal"/>
        <w:ind w:left="1080" w:hanging="0"/>
        <w:jc w:val="center"/>
        <w:rPr>
          <w:b/>
          <w:b/>
          <w:sz w:val="20"/>
        </w:rPr>
      </w:pPr>
      <w:r>
        <w:rPr>
          <w:b/>
          <w:sz w:val="20"/>
        </w:rPr>
        <w:t>Onorificenze a Dirigenti e Personalità</w:t>
      </w:r>
    </w:p>
    <w:p>
      <w:pPr>
        <w:pStyle w:val="Normal"/>
        <w:ind w:left="10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Articolo 6</w:t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 xml:space="preserve">Distintivo d’Onore della Scherma” </w:t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L’Onorificenza del “Distintivo d’Onore della Scherma” può essere conferita a Dirigenti Italiani di Società, Federali, Internazionali e a Personalità che, con continua e meritoria azione nel campo della promozione e dell’attività agonistica abbiano contribuito a diffondere, migliorare ed organizzare la scherma nella nazione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Il “Distintivo d’Onore d’Oro” viene attribuita ai Dirigenti che abbiano svolto attività dirigenziale per almeno 30 anni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Il “Distintivo d’Onore d’Argento” viene attribuita ai Dirigenti che abbiano svolto Attività dirigenziale per almeno 20 anni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Il “Distintivo d’Onore di Bronzo” viene attribuita ai Dirigenti che abbiano svolto attività dirigenziale per almeno 10 anni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Per le Personalità, in deroga a quanto previsto dai precedenti punti 2, 3, 4, la F.I.S. delibera la concessione dell’Onorificenza autonomamente e insindacabilmente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TITOLO I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norificenze ai Maestri di Scher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Articolo 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Maschera d’Onore”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’Onorificenza della “Maschera d’Onore” ha tre distinti gradi e può essere conferita ai Maestri di Scherma italiani che abbiano conseguito i sottoindicati risultati sportiv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a “Maschera d’Onore d’Oro” può essere attribuita ai Maestri che abbiano allenato schermidori che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Abbiano conseguito titoli Olimpici, Mondiali e di Coppa del Mondo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i siano classificati al 2° posto in gare Olimpich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a “Maschera d’Onore d’Argento” può essere attribuita a coloro che abbiano allenato schermidori che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i siano classificati al 3° posto in gare Olimpiche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i siano classificati al 2° e 3° posto in Campionati del Mondo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abbiano vinto un Campionato Europeo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abbiano vinto un Campionato Mondiale Giovani, Cadetti, Universiade, Campionati Militari (CISM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a “Maschera d’Onore di Bronzo” può essere attribuita a coloro che abbiano allenato schermidori che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iano stati finalisti Olimpici o Mondiali dal 4° all’8° posto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iano stati classificati al 2° e 3° posto in Campionati Europei, Mondiale Giovani, Cadetti, Universiade, Militari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abbiano vinto un titolo Italiano assoluto, Giovani, Cadetti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abbiano rappresentato l’Italia per almeno 10 volte in Manifestazioni Internazionali Ufficial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TITOLO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Onorificenze agli atle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Art.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Lama d’onor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1. L’onorificenza “Lama d’onore”  ha tre distinti gradi e può essere conferita agli atleti italiani che abbiano conseguito i sotto indicati risultati sportiv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2. “Lama d’onore d’Oro” può essere attribuita agli atleti che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a.   abbiano conseguito titoli Olimpici, Mondiali e di Coppa del Mond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b.   si siano classificati al 2° posto in gare Olimpi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“Lama d’onore d’Argento” può essere attribuita agli atleti che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a .   si siano classificati al 3° posto in gare Olimpiche;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b.    si siano classificati al 2° e 3° posto in Campionati del Mondo;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c.     abbiano vinto un Campionato Europeo;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d.   abbiano vinto un Campionato Mondiale Giovani, Cadetti, Universiade, Campionati     Militari (CISM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“Lama d’onore di Bronzo” può essere attribuita agli atleti che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a.    siano stati finalisti Olimpici o Mondiali dal 4° all’8° posto;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b.   siano stati classificati al 2° e 3° posto in Campionati Europei, Mondiale Giovani, Cadetti, Universiade, Militari;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c.     abbiano vinto un titolo Italiano assoluto;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d.   abbiano rappresentato l’Italia per almeno 10 volte in Manifestazioni Internazionali Ufficial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ITOLO V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orme final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Articolo 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poste di candidatur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e proposte di candidature per le Onorificenze sono inoltrate al Gruppo di Lavoro, secondo le disposizioni emanate annualmente dalla F.I.S. in ordine alle modalità e numero di Onorificenze da conferire nell’anno, suddiviso per tipologia e grad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Gli Enti abilitati all’inoltro delle segnalazioni delle candidature per il conferimento delle Onorificenze sono le strutture territoriali della FIS, per il tramite dei Comitati  Regionali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e segnalazioni dei candidati dovranno essere redatte su moduli conformi agli annessi “1”, “2” e “3”e “4” del Regola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Articolo 10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Caratteristiche delle Onorificenz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Tutte le Onorificenze hanno le caratteristiche di composizione nei seguenti materiali: argento dorato, argento e bronzo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Le Onorificenze sono accompagnate da un Diploma attestante la tipologia dell’Onorificenza e riportante il nominativo della Società, Dirigente o Personalità, Maestro di Scherma, la motivazione della concessione, la data di rilascio del Diploma, nonché del numero d’ordine corrispondente a quello scritto in apposito Registro in consegna al Segretario Generale della F.I.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rticolo 11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lla stessa Società, allo stesso Dirigente e Maestro di Scherma, allo stesso atleta, possono essere concesse, nel tempo, Onorificenze di grado diverso al raggiungimento dei requisiti richiesti per il conseguimento del livello superior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La F.I.S. ha facoltà di promuovere “motu proprio” la concessione di Onorificenze a Società, Dirigenti e Personalità, Maestri di Scherma e Atleti che, a suo insindacabile giudizio, siano ritenuti meritevoli di tale riconosc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Annesso “1” al Regolamento per l’assegnazione di                   Onorificenze della Scherm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SCUDO D’ONORE ALLE SOCIETÀ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SOCIETÀ SPORTIVA </w:t>
      </w:r>
      <w:r>
        <w:rPr>
          <w:sz w:val="20"/>
        </w:rPr>
        <w:t>(indicare la completa denominazione sociale)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CON SEDE IN………………………………………………………………………PROV……….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VIA…………………………………………………………………………………..CAP………….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0"/>
        </w:rPr>
        <w:t>ANNO DI COSTITUZIONE ………………..NUMERO</w:t>
      </w:r>
      <w:r>
        <w:rPr>
          <w:sz w:val="20"/>
        </w:rPr>
        <w:t xml:space="preserve"> </w:t>
      </w:r>
      <w:r>
        <w:rPr>
          <w:b/>
          <w:sz w:val="20"/>
        </w:rPr>
        <w:t>DEI</w:t>
      </w:r>
      <w:r>
        <w:rPr>
          <w:sz w:val="20"/>
        </w:rPr>
        <w:t xml:space="preserve">  </w:t>
      </w:r>
      <w:r>
        <w:rPr>
          <w:b/>
          <w:sz w:val="20"/>
        </w:rPr>
        <w:t>SOCI 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ONORIFICENZE SPORTIVE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pecificare anno di assegnazione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RESIDENTE IN CARICA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CONSIGLIO DIRETTIVO IN CARICA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AFFERMAZIONI DI RILEVO OTTENUTE DALLA SOCIETÀ E/O DAI PROPRI ATLET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GIOCHI OLIMPICI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CAMPIONATI MONDIALI ASSOLUTI, GIOVANI, UNIVERSITARI, MILITARI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CAMPIONATI EUROPEI ASSOLUTI, CADETTI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COPPA DEL MONDO ASSOLUTI, GIOVANI</w:t>
        <w:tab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CAMPIONATI ITALIANI ASSOLUTI</w:t>
        <w:tab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GRAN PREMIO GIOVANISSIMI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GLIORI PIAZZAMENTI NELLA CLASSIFICA GENERALE DELLE SOCIETÀ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INCIPALI MANIFESTAZIONI ORGANIZZATE……………………………………</w:t>
        <w:br/>
        <w:t>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ARTICOLARI ATTIVITÀ SVOLTE NELLA PROMOZIONE E PROPAGANDA A FAVORE DELLA SCHERMA.</w:t>
        <w:tab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RELAZIONE DI PRESENTAZIONE DEL COMITATO REGIONALE PROPONENT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può costituire allegato al presente annesso “1”)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DATA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Timbro e Firma del Presidente del C.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Annesso “2” al Regolamento per l’assegnazione di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norificenze della Scherm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DISTINTIVO D’ONORE A DIRIGENTI E PERSONALITÀ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MODULO PER I DIRIGENTI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COGNOME:………………………………..NOME……………………………..........................……………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NATO A…………………………………….IL…………………………………………………….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RESIDENTE IN……………………………………………………………..PROV………………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VIA………………………………………………..N° CIVICO……………..CAP……………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PROFESSIONE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ONORIFICENZE CIVILI………………………………………………………………………….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ONORIFICENZE MILITARI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ONORIFICENZE SPORTIVE…………………………………………………………………….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DATA DI INIZIO ATTIVITÀ DIRIGENZIALE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PRINCIPALI INCARICHI DIRIGENZIALI SPORTIVI RICOPERTI </w:t>
      </w:r>
      <w:r>
        <w:rPr>
          <w:sz w:val="20"/>
        </w:rPr>
        <w:t>(indicare gli anni di riferimento ai rispettivi incarichi):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INTERNAZIONALI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FEDERALI A LIVELLO NAZIONALE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FEDERALI A LIVELLO REGIONALE E/O PROVINCIALE…………………............……….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</w:t>
      </w:r>
      <w:r>
        <w:rPr>
          <w:b/>
          <w:sz w:val="20"/>
        </w:rPr>
        <w:t>............................................................................................................................................…………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SOCIALI…………………………………………………………………………………….……….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</w:t>
      </w:r>
      <w:r>
        <w:rPr>
          <w:b/>
          <w:sz w:val="20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CARICHE SPORTIVE IN ATTO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</w:t>
      </w:r>
      <w:r>
        <w:rPr>
          <w:b/>
          <w:sz w:val="20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  <w:t>PARTICOLARE ATTIVITÀ SPORTIVA SVOLTA COME DIRIGENTE………………………………….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</w:t>
      </w:r>
      <w:r>
        <w:rPr>
          <w:b/>
          <w:sz w:val="20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ALTRE NOTIZIE ATTE AD INQUADRARE MEGLIO L’ATTIVITÀ TECNICO DIRIGENZIALE DEL CANDIDATO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</w:t>
      </w:r>
      <w:r>
        <w:rPr>
          <w:b/>
          <w:sz w:val="20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</w:rPr>
        <w:t xml:space="preserve">RELAZIONE DI PRESENTAZIONE DEL COMITATO REGIONALE PROPONENTE </w:t>
      </w:r>
      <w:r>
        <w:rPr>
          <w:sz w:val="20"/>
        </w:rPr>
        <w:t>(può costituire allegato al presente annesso “2”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  <w:t>DATA……………………………….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                Timbro e firma  del Presidente del C.R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Annesso “2” al Regolamento per l’assegnazione di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norificenze della Scherm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DISTINTIVO D’ONORE A DIRIGENTI E PERSONALITÀ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MODULO PER LE PERSONALITÀ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COGNOME:………………………………..NOME……………………………............................………………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NATO A…………………………………….IL…………………………………………………….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RESIDENTE IN……………………………………………………………..PROV…………………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VIA………………………………………………..N° CIVICO……………..CAP………………………………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PROFESSIONE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ONORIFICENZE CIVILI………………………………………………………………………….……………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ONORIFICENZE MILITARI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ONORIFICENZE SPORTIVE…………………………………………………………………….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PARTICOLARI BENEMERENZE ACQUISITE IN FAVORE DELLA SCHERMA………..………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ALTRE NOTIZIE ATTE AD INQUADRARE MEGLIO L’ATTIVITÀ DEL CANDIDATO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</w:rPr>
        <w:t xml:space="preserve">RELAZIONE DI PRESENTAZIONE DEL COMITATO REGIONALE PROPONENTE </w:t>
      </w:r>
      <w:r>
        <w:rPr>
          <w:sz w:val="20"/>
        </w:rPr>
        <w:t>(può costituire allegato al presente annesso “3”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  <w:t>DATA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</w:rPr>
        <w:tab/>
        <w:tab/>
        <w:tab/>
        <w:tab/>
        <w:tab/>
        <w:tab/>
        <w:t xml:space="preserve">      Timbro e firma del Presidente del C.R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Annesso “3” al Regolamento per l’assegnazione d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norificenze della Scherm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MASCHERA D’ONORE AI MAESTRI DI SCHERMA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COGNOME……………………………………NOME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NATO A………………………………………..IL………………………………………………....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RESIDENTE IN………………………………………………………….PROV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VIA…………………………………………………N° CIVICO…………CAP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ONORIFICENZE CIVILI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ONORIFICENZE MILITARI………………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ONORIFICENZE SPORTIVE…………………………………………………………………….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TA INIZIO ATTIVITÀ DI MAESTRO DI SCHERMA </w:t>
      </w:r>
      <w:r>
        <w:rPr>
          <w:sz w:val="20"/>
        </w:rPr>
        <w:t>(compreso periodo da “Istruttore”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DATA DI CONSEGUIMENTO DEL DIPLOMA DI MAESTRO DI SCHERMA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SOCIETÀ SCHERMISTICHE PRESSO LE QUALI HA SVOLTO ATTIVITÀ…………………………………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EVENTUALI INCARICHI FEDERALI QUALE MAESTRO DI SCHERMA……………………………………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RISULTATI CONSEGUITI DAGLI SCHERMITORI SOTTO LA GUIDA TECNICA DEL CANDIDAT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GIOCHI OLIMPICI 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CAMPIONATI DEL MONDO </w:t>
      </w:r>
      <w:r>
        <w:rPr>
          <w:sz w:val="20"/>
        </w:rPr>
        <w:t>(assoluti e di categoria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Annesso “3” al Regolamento per l’assegnazione di Onorificenze della Scherma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.........................................................................................................................................................................................CAMPIONATI EUROPEI </w:t>
      </w:r>
      <w:r>
        <w:rPr>
          <w:sz w:val="20"/>
        </w:rPr>
        <w:t>(assoluti e di categoria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</w:t>
      </w:r>
      <w:r>
        <w:rPr>
          <w:b/>
          <w:sz w:val="20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COPPA DEL MONDO </w:t>
      </w:r>
      <w:r>
        <w:rPr>
          <w:sz w:val="20"/>
        </w:rPr>
        <w:t>(assoluti e giovani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</w:t>
      </w:r>
      <w:r>
        <w:rPr>
          <w:b/>
          <w:sz w:val="20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CAMPIONATI NAZIONALI </w:t>
      </w:r>
      <w:r>
        <w:rPr>
          <w:sz w:val="20"/>
        </w:rPr>
        <w:t>(assoluti e di categoria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ALTRE NOTIZIE ATTE AD INQUADRARE MEGLIO L’ATTIVITÀ DEL CANDIDATO……………………………………………………………………………………. 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</w:t>
      </w:r>
      <w:r>
        <w:rPr>
          <w:b/>
          <w:sz w:val="20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</w:rPr>
        <w:t xml:space="preserve">RELAZIONE DI PRESENTAZIONE DEL COMITATO REGIONALE PROPONENTE </w:t>
      </w:r>
      <w:r>
        <w:rPr>
          <w:sz w:val="20"/>
        </w:rPr>
        <w:t>(può costituire allegato al presente annesso “3”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0"/>
        </w:rPr>
      </w:pPr>
      <w:r>
        <w:rPr>
          <w:b/>
          <w:sz w:val="20"/>
        </w:rPr>
        <w:t>DATA……………………………….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Timbro e firma del Presidente del C.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Annesso “4” al Regolamento per l’assegnazione d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norificenze della Scherm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LAMA D’ONORE AGLI ATLETI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COGNOME……………………………………NOME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NATO A………………………………………..IL………………………………………………....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RESIDENTE IN………………………………………………………….PROV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VIA…………………………………………………N° CIVICO…………CAP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ONORIFICENZE CIVILI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ONORIFICENZE MILITARI……………………………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ONORIFICENZE SPORTIVE…………………………………………………………………….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SOCIETÀ SCHERMISTICHE PRESSO LE QUALI HA SVOLTO ATTIVITÀ………………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EVENTUALI INCARICHI FEDERALI ……………………………………….…………………………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</w:rPr>
        <w:t>.RISULTATI CONSEGUITI DAGLI SCHERMIDORI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GIOCHI OLIMPICI 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CAMPIONATI DEL MONDO </w:t>
      </w:r>
      <w:r>
        <w:rPr>
          <w:sz w:val="20"/>
        </w:rPr>
        <w:t>(assoluti e di categoria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AMPIONATI EUROPEI </w:t>
      </w:r>
      <w:r>
        <w:rPr>
          <w:sz w:val="20"/>
        </w:rPr>
        <w:t>(assoluti e di categoria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</w:t>
      </w:r>
      <w:r>
        <w:rPr>
          <w:b/>
          <w:sz w:val="20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Annesso “4” al Regolamento per l’assegnazione d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norificenze della Scherma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COPPA DEL MONDO </w:t>
      </w:r>
      <w:r>
        <w:rPr>
          <w:sz w:val="20"/>
        </w:rPr>
        <w:t>(assoluti e giovani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</w:t>
      </w:r>
      <w:r>
        <w:rPr>
          <w:b/>
          <w:sz w:val="20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CAMPIONATI NAZIONALI </w:t>
      </w:r>
      <w:r>
        <w:rPr>
          <w:sz w:val="20"/>
        </w:rPr>
        <w:t>(assoluti e di categoria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ALTRE NOTIZIE ATTE AD INQUADRARE MEGLIO L’ATTIVITÀ DEL CANDIDATO……………………………………………………………………………………. …………………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</w:t>
      </w:r>
      <w:r>
        <w:rPr>
          <w:b/>
          <w:sz w:val="20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</w:rPr>
        <w:t xml:space="preserve">RELAZIONE DI PRESENTAZIONE DEL COMITATO REGIONALE PROPONENTE </w:t>
      </w:r>
      <w:r>
        <w:rPr>
          <w:sz w:val="20"/>
        </w:rPr>
        <w:t>(può costituire allegato al presente annesso “4”)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0"/>
        </w:rPr>
      </w:pPr>
      <w:r>
        <w:rPr>
          <w:b/>
          <w:sz w:val="20"/>
        </w:rPr>
        <w:t>DATA……………………………….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Timbro e firma del Presidente del C.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077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24" w:hanging="26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624" w:hanging="2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984" w:hanging="2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624" w:hanging="26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624" w:hanging="2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52:00Z</dcterms:created>
  <dc:creator>Carlo Plebani</dc:creator>
  <dc:description/>
  <dc:language>en-US</dc:language>
  <cp:lastModifiedBy>Bottura</cp:lastModifiedBy>
  <cp:lastPrinted>2006-06-15T11:17:00Z</cp:lastPrinted>
  <dcterms:modified xsi:type="dcterms:W3CDTF">2006-08-30T10:02:00Z</dcterms:modified>
  <cp:revision>8</cp:revision>
  <dc:subject/>
  <dc:title>REGOLAMENTO PER L’ASSEGNAZIONE DELLE ONORIFICENZE DELLA FEDERAZIONE ITALIANA SCHE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255694</vt:r8>
  </property>
  <property fmtid="{D5CDD505-2E9C-101B-9397-08002B2CF9AE}" pid="3" name="_AuthorEmail">
    <vt:lpwstr>Ottaviano@sede.federscherma.it</vt:lpwstr>
  </property>
  <property fmtid="{D5CDD505-2E9C-101B-9397-08002B2CF9AE}" pid="4" name="_AuthorEmailDisplayName">
    <vt:lpwstr>Salvatore Ottaviano</vt:lpwstr>
  </property>
  <property fmtid="{D5CDD505-2E9C-101B-9397-08002B2CF9AE}" pid="5" name="_EmailSubject">
    <vt:lpwstr>Regolamento Onorificenze.doc</vt:lpwstr>
  </property>
  <property fmtid="{D5CDD505-2E9C-101B-9397-08002B2CF9AE}" pid="6" name="_ReviewingToolsShownOnce">
    <vt:lpwstr/>
  </property>
</Properties>
</file>